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NANSTVENO VIJEĆE ZA TEHNOLOŠKI RAZVOJ</w:t>
      </w:r>
    </w:p>
    <w:p>
      <w:pPr>
        <w:pStyle w:val="Normal"/>
        <w:tabs>
          <w:tab w:val="clear" w:pos="708"/>
          <w:tab w:val="left" w:pos="4143" w:leader="none"/>
        </w:tabs>
        <w:spacing w:before="0" w:after="60"/>
        <w:ind w:firstLine="17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ziv na okrugli stol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informacijska i komunikacijska tehnologija u INDUSTRIJSKOM razvoju 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ji će se održat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u četvrtak, 27. veljače 2014. od 14 do 16 sat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u velikoj sjedničkoj dvorani palače HAZU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bCs/>
          <w:sz w:val="26"/>
        </w:rPr>
        <w:t>Zrinski trg 11, Zagreb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vodna riječ: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HAZU akademik Zvonko Kusić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vodničari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. sc. Ignac Lovrek, član suradnik HAZU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. sc. Tomislav Filetin, član suradnik HAZU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rator: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ademik Leo Budin</w:t>
      </w:r>
    </w:p>
    <w:p>
      <w:pPr>
        <w:pStyle w:val="ListParagraph"/>
        <w:spacing w:before="0" w:after="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formacijska i komunikacijska tehnologija bez sumnje je najprodornija generička tehnologija današnjice. Današnja uporaba računala i mreža samo je početno razdoblje sveprisutne informacijske i komunikacijske tehnologije koje je neposredno pred nama. </w:t>
      </w:r>
    </w:p>
    <w:p>
      <w:pPr>
        <w:pStyle w:val="TextBody"/>
        <w:ind w:left="0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 prioritetne pravce razvoja gospodarstva zbog toga treba staviti informacijsku i komunikacijsku tehnologiju kao industrijski sektor s težištem na softveru i usmjerenjem na mrežne aplikacije, usluge i protokole. Softver predočuje znanje ugrađeno u sustave, a takvi visokovrijedni intelektualni i ekološki čisti proizvodi pružaju prigodu za rast na svjetskom tržištu. </w:t>
      </w:r>
    </w:p>
    <w:p>
      <w:pPr>
        <w:pStyle w:val="TextBody"/>
        <w:ind w:left="0" w:firstLine="708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sto tako, informacijska i komunikacijska tehnologija postaje sve prisutnija u svim industrijskim sektorima, i to bez izuzetka. Premda već i danas postoje mnoge računalom automatizirane naprave, postrojenja i proizvodni postupci, u nadolazećem razdoblju treba očekivati vrlo velike promjene. Interdisciplinarnom suradnjom stručnjaka iz različitih područja primjena sa stručnjacima iz područja informacijske i komunikacijske tehnologije mogu se ostvariti mnogi novi proizvodi i usluge. </w:t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Nadalje, informacijska i komunikacijska tehnologija infrastruktura je za svekoliko umrežavanje. </w:t>
      </w:r>
      <w:r>
        <w:rPr>
          <w:rFonts w:cs="Arial" w:ascii="Calibri" w:hAnsi="Calibri"/>
          <w:bCs/>
          <w:sz w:val="22"/>
          <w:szCs w:val="22"/>
          <w:lang w:val="hr-HR"/>
        </w:rPr>
        <w:t>Međusobna suradnja znanstvenika, stručnjaka i gospodarstvenika nužnost je u današnjem dinamičnom okruženju, i to kako u području istraživanja i obrazovanja tako i u sprezi s gospodarstvom i unutar njega. Očekuje se da će umrežavanjem pokrenuti  četvrto industrijsko razdoblje (vidjeti projekt „Industrie 4.0“ u Njemačkoj i koaliciju „Smart manufacturing leadership coalition“ u SAD-u).</w:t>
      </w:r>
    </w:p>
    <w:p>
      <w:pPr>
        <w:pStyle w:val="TextBody"/>
        <w:ind w:left="0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krugli bi stol trebao pokazati da u Republici Hrvatskoj postoje svi potrebni preduvjeti za širenje istraživanja, razvoja, inovacija, proizvodnje i svih oblika uporabe informacijske i komunikacijske tehnologije. Odgovarajućim poticajnim mjerama njezin daljnji razvoj može bitno utjecati na sveopći napredak društva i poslužiti kao poluga za rješavanje mnogih kritičnih točaka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TextBody"/>
        <w:spacing w:before="0" w:after="60"/>
        <w:ind w:left="0" w:firstLine="17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5761" w:firstLine="72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redsjednik Znanstvenog vijeća</w:t>
      </w:r>
    </w:p>
    <w:p>
      <w:pPr>
        <w:pStyle w:val="TextBody"/>
        <w:ind w:left="5761" w:firstLine="72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6654" w:firstLine="426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kademik Marin Hrast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0" w:hanging="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MS Mincho;ＭＳ 明朝" w:cs="Tahoma"/>
      <w:sz w:val="2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8:00Z</dcterms:created>
  <dc:creator>Jelena Đukić</dc:creator>
  <dc:description/>
  <dc:language>en-US</dc:language>
  <cp:lastModifiedBy>Ninja Ivanus</cp:lastModifiedBy>
  <cp:lastPrinted>2014-02-14T11:07:00Z</cp:lastPrinted>
  <dcterms:modified xsi:type="dcterms:W3CDTF">2014-02-19T09:58:00Z</dcterms:modified>
  <cp:revision>2</cp:revision>
  <dc:subject/>
  <dc:title>ZNANSTVENO VIJEĆE ZA TEHNOLOŠKI RAZVOJ</dc:title>
</cp:coreProperties>
</file>